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67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67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№ ______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Батуринского сельского поселения от 29 октября 2010 года № 82 «Об устано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Совет Батуринского сельского поселения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 решение  Совета   Батуринского   сельского   поселения  от 29 октября 2010 года № 82 «Об установлении земельного налога» следующее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решения дополнить подпунктом 3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етеранов и инвалидов Великой Отечественной войны, участников перенесших лучевую болезнь или другие заболевания, связанные с радиационным воздействием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 в 1958-196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 поселения                                                                               Н.Е.Цыцо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7:00Z</dcterms:created>
  <dc:creator>finansist_3</dc:creator>
  <dc:description/>
  <cp:keywords/>
  <dc:language>en-US</dc:language>
  <cp:lastModifiedBy>Пользователь</cp:lastModifiedBy>
  <cp:lastPrinted>2011-03-31T08:23:00Z</cp:lastPrinted>
  <dcterms:modified xsi:type="dcterms:W3CDTF">2011-03-31T09:35:00Z</dcterms:modified>
  <cp:revision>18</cp:revision>
  <dc:subject/>
  <dc:title>РЕШЕНИЕ</dc:title>
</cp:coreProperties>
</file>